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133350</wp:posOffset>
            </wp:positionV>
            <wp:extent cx="7221855" cy="934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Style21"/>
        <w:spacing w:lineRule="auto" w:line="276"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е мероприятие для начальной школы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вящённого 79 годовщине Победы в Великой Отечественной войне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еятельности школьных спортивных клубов образовательных учреждений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Колпинского района Санкт-Петербург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3-2024 учебном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ыстрее, выше, сильнее»</w:t>
        <w:br/>
        <w:t>(да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ероприятие)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водится в соответствии с планом физкультурных мероприятий Колпинского района Санкт-Петербурга на 2024 год.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tabs>
          <w:tab w:val="clear" w:pos="709"/>
          <w:tab w:val="left" w:pos="477" w:leader="none"/>
        </w:tabs>
        <w:autoSpaceDE w:val="false"/>
        <w:spacing w:lineRule="auto" w:line="276"/>
        <w:ind w:left="476" w:right="0" w:hanging="476"/>
        <w:jc w:val="both"/>
        <w:rPr/>
      </w:pP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Цель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популяризация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ультуры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спорта </w:t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Колпинского района Санкт-Петербурга.</w:t>
      </w:r>
    </w:p>
    <w:p>
      <w:pPr>
        <w:pStyle w:val="Style21"/>
        <w:tabs>
          <w:tab w:val="clear" w:pos="709"/>
          <w:tab w:val="left" w:pos="477" w:leader="none"/>
        </w:tabs>
        <w:autoSpaceDE w:val="false"/>
        <w:spacing w:lineRule="auto" w:line="276"/>
        <w:ind w:left="476" w:right="0" w:hanging="4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suppressAutoHyphens w:val="false"/>
        <w:autoSpaceDE w:val="false"/>
        <w:spacing w:lineRule="auto" w:line="276"/>
        <w:ind w:left="1429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к   систематическим </w:t>
      </w:r>
      <w:r>
        <w:rPr>
          <w:rFonts w:cs="Times New Roman" w:ascii="Times New Roman" w:hAnsi="Times New Roman"/>
          <w:w w:val="105"/>
          <w:sz w:val="28"/>
          <w:szCs w:val="28"/>
        </w:rPr>
        <w:t>занятиям физической культурой и спортом;</w:t>
      </w:r>
    </w:p>
    <w:p>
      <w:pPr>
        <w:pStyle w:val="Style21"/>
        <w:numPr>
          <w:ilvl w:val="0"/>
          <w:numId w:val="1"/>
        </w:numPr>
        <w:suppressAutoHyphens w:val="false"/>
        <w:autoSpaceDE w:val="false"/>
        <w:spacing w:lineRule="auto" w:line="276"/>
        <w:ind w:left="1429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, формирование позитивных жизненных установок</w:t>
      </w:r>
      <w:r>
        <w:rPr>
          <w:rFonts w:cs="Times New Roman" w:ascii="Times New Roman" w:hAnsi="Times New Roman"/>
          <w:spacing w:val="8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у подрастающего поколения;</w:t>
      </w:r>
    </w:p>
    <w:p>
      <w:pPr>
        <w:pStyle w:val="Style21"/>
        <w:numPr>
          <w:ilvl w:val="0"/>
          <w:numId w:val="1"/>
        </w:numPr>
        <w:suppressAutoHyphens w:val="false"/>
        <w:autoSpaceDE w:val="false"/>
        <w:spacing w:lineRule="auto" w:line="276"/>
        <w:ind w:left="1429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ленности;</w:t>
      </w:r>
    </w:p>
    <w:p>
      <w:pPr>
        <w:pStyle w:val="Style21"/>
        <w:numPr>
          <w:ilvl w:val="0"/>
          <w:numId w:val="1"/>
        </w:numPr>
        <w:suppressAutoHyphens w:val="false"/>
        <w:autoSpaceDE w:val="false"/>
        <w:spacing w:lineRule="auto" w:line="276"/>
        <w:ind w:left="1429" w:right="-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ческ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а»;</w:t>
      </w:r>
    </w:p>
    <w:p>
      <w:pPr>
        <w:pStyle w:val="Style21"/>
        <w:numPr>
          <w:ilvl w:val="0"/>
          <w:numId w:val="1"/>
        </w:numPr>
        <w:suppressAutoHyphens w:val="false"/>
        <w:autoSpaceDE w:val="false"/>
        <w:spacing w:lineRule="auto" w:line="276"/>
        <w:ind w:left="1429" w:right="-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обучающихся;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и сроки провед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БОУ НОШ № 453 Колпинского района Санкт-Петербурга, адрес: Санкт-Петербург, Колпинский район, пос. Металлострой, ул. Школьная, д. 8 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07.05.2024 г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.00</w:t>
      </w:r>
    </w:p>
    <w:p>
      <w:pPr>
        <w:pStyle w:val="Style21"/>
        <w:spacing w:lineRule="auto" w:line="276" w:before="240" w:after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мероприят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руководство по подготовке и проведению мероприятия осуществляет Государственное бюджетное общеобразовательное учреждение начальная общеобразовательная школа № 453 Колпинского района Санкт-Петербур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ный судья – Иванова А.Г. +79119807966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– Двойносова Л.Г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к участникам и условия допуска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 участию в мероприятии допускаются общеобразовательные организации Колпинского района Санкт-Петербурга (далее – ОО)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манд участников ограничено. К участию в мероприятии допускается не более 8-ми команд участниц, формируется не более 1-й команды от ОО. 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опуск команд участников к мероприятию осуществляется </w:t>
        <w:br/>
        <w:t>по предварительной заявке (п. 11. настоящего Положения). У всех участников мероприятия должен быть допуск от врача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8 человек (4 мальчика + 4 девочки)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озраст участников мероприятия – 2013-2015 г.р.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ы должны иметь спортивную форму и обувь (уличный вариант, по возможности футболки одинакового цвета), иметь название и девиз. 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команда, участвующая в мероприятии, должна иметь своего официального представителя из числа сотрудников ОО, который осуществляет сопровождение команды. Представитель несёт ответственность за дисциплину участников, их своевременную явку на мероприятие. </w:t>
      </w:r>
    </w:p>
    <w:p>
      <w:pPr>
        <w:pStyle w:val="NormalWeb"/>
        <w:spacing w:lineRule="auto" w:line="276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рамма физкультурного мероприятия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0 – прибытие и регистрация команд;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5 – торжественное открытие мероприятия;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5.30 – жеребьевка команд-участниц (при необходимости);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35 – старт мероприятия;</w:t>
      </w:r>
    </w:p>
    <w:p>
      <w:pPr>
        <w:pStyle w:val="NormalWeb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35 – подведение итогов мероприятия;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6.45 – награждение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rFonts w:eastAsia="SimSun;宋体"/>
          <w:sz w:val="28"/>
          <w:szCs w:val="28"/>
        </w:rPr>
        <w:t>Порядок выступления команд будет определяться жеребьёвкой в день проведения мероприятия.</w:t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мероприятия включены 7 эстафет (двигательные задания, определяющие уровень физической подготовленности участников) </w:t>
        <w:br/>
        <w:t>(см. Приложение № 2).</w:t>
      </w:r>
    </w:p>
    <w:p>
      <w:pPr>
        <w:pStyle w:val="NormalWeb"/>
        <w:spacing w:lineRule="auto" w:line="276"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мероприятия оставляет за собой право внесения изменений в программу проведения мероприятия, а также перенос мероприятия с уличной спортивной площадки в зал при неблагоприятных погодных условиях.</w:t>
      </w:r>
    </w:p>
    <w:p>
      <w:pPr>
        <w:pStyle w:val="Style22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ёры определяются среди участвующих команд </w:t>
        <w:br/>
        <w:t>по наименьшей сумме мест, занятых во всех эстафетах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а команд в каждой эстафете определяется по времени, показанному командой в данной эстафете. Результаты всех эстафет, штрафные секунды и места команд записываются в таблицу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динаковой сумме мест у нескольких команд, первенство определяется по результату прохождения эстафеты </w:t>
        <w:br/>
        <w:t xml:space="preserve"> «Полоса препятствий».</w:t>
      </w:r>
    </w:p>
    <w:p>
      <w:pPr>
        <w:pStyle w:val="Style22"/>
        <w:spacing w:lineRule="auto" w:line="276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занявшее 1 место, награждается кубком, общекомандной грамотой и медалями (из учета 9 штук на команду)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2 и 3 места, награждаются общекомандной грамотой и медалями. </w:t>
      </w:r>
    </w:p>
    <w:p>
      <w:pPr>
        <w:pStyle w:val="Style22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 w:bidi="ar-SA"/>
        </w:rPr>
        <w:t>Расходы по организации и проведению мероприятия осуществляются</w:t>
        <w:br/>
        <w:t xml:space="preserve">за счёт средств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бюджетного общеобразовательного учреждения начальная общеобразовательная школа № 453 Колпинского района Санкт-Петербурга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Расходы, связанные с обеспечением проезда к месту проведения мероприятия и обратно, несут командирующие организации.</w:t>
      </w:r>
    </w:p>
    <w:p>
      <w:pPr>
        <w:pStyle w:val="Style22"/>
        <w:spacing w:lineRule="auto" w:line="276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Ф от 23 октября 2020 г. N 1144н</w:t>
        <w:br/>
        <w:t>"Об утверждении порядка организации оказания медицинской помощи лицам, занимающимся физической культурой и спортом» (в том числе при подготовке и проведении физкультурных и спортивных мероприятий).</w:t>
      </w:r>
    </w:p>
    <w:p>
      <w:pPr>
        <w:pStyle w:val="Style21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обязаны соблюдать чистоту и порядок.</w:t>
      </w:r>
    </w:p>
    <w:p>
      <w:pPr>
        <w:pStyle w:val="Style21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мероприятия обязаны соблюдать общие требования</w:t>
        <w:br/>
        <w:t>по обеспечению безопасности участников и зрителей при проведении физкультурного мероприятия.</w:t>
      </w:r>
    </w:p>
    <w:p>
      <w:pPr>
        <w:pStyle w:val="Style21"/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несчастного случая участник мероприятия </w:t>
        <w:br/>
        <w:t>или руководитель команды должны незамедлительно сообщить</w:t>
        <w:br/>
        <w:t>о случившемся главному судье.</w:t>
      </w:r>
    </w:p>
    <w:p>
      <w:pPr>
        <w:pStyle w:val="Normal"/>
        <w:pBdr/>
        <w:spacing w:lineRule="auto" w:line="276" w:before="24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Страхование участников</w:t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Мероприятия должны иметь страховой медицинский полис обязательного страхования граждан.</w:t>
      </w:r>
    </w:p>
    <w:p>
      <w:pPr>
        <w:pStyle w:val="Style22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ача заявок на участие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явку необходимо подать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gavrusha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131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com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ли по телефону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WhatsAp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+79119807966 не позднее 3 мая 2024 год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ки предоставляются по форме (см. Приложение №1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 обязательным заполнением всех граф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явки, оформленные с нарушением требований или сроков представления, к участию в мероприятии не допускаю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оригиналов заявок для участия в Мероприятии осуществляется, непосредственно </w:t>
        <w:tab/>
        <w:t>в день проведения, на месте, в ГСК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йская коллегия контролирует правильность заполнения заявки </w:t>
        <w:br/>
        <w:t>на участие, проверяет подлинность документов участ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ПРИГЛАШЕНИЕМ НА МЕРОПРИЯТИЕ!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риложение 1</w:t>
      </w:r>
    </w:p>
    <w:p>
      <w:pPr>
        <w:pStyle w:val="13"/>
        <w:jc w:val="right"/>
        <w:rPr/>
      </w:pPr>
      <w:r>
        <w:rPr>
          <w:i/>
          <w:iCs/>
          <w:sz w:val="20"/>
          <w:szCs w:val="20"/>
        </w:rPr>
        <w:t>к Положению о проведении спортивного соревнования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для начальной школы,</w:t>
      </w:r>
    </w:p>
    <w:p>
      <w:pPr>
        <w:pStyle w:val="13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вященного празднованию 9 мая- Дню Великой Победы</w:t>
      </w:r>
      <w:r>
        <w:rPr>
          <w:i/>
          <w:iCs/>
          <w:sz w:val="20"/>
          <w:szCs w:val="20"/>
        </w:rPr>
        <w:t xml:space="preserve">  </w:t>
      </w:r>
    </w:p>
    <w:p>
      <w:pPr>
        <w:pStyle w:val="13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Быстрее, выше, сильнее»</w:t>
      </w:r>
    </w:p>
    <w:p>
      <w:pPr>
        <w:pStyle w:val="Style22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ЗАЯВКА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0"/>
          <w:lang w:eastAsia="ar-SA" w:bidi="ar-SA"/>
        </w:rPr>
        <w:t>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0"/>
          <w:lang w:eastAsia="ar-SA" w:bidi="ar-SA"/>
        </w:rPr>
        <w:t>Название учреждения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>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i/>
          <w:i/>
          <w:i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0"/>
          <w:lang w:eastAsia="ar-SA" w:bidi="ar-SA"/>
        </w:rPr>
        <w:t>Название команды</w:t>
      </w:r>
    </w:p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i/>
          <w:i/>
          <w:i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0"/>
          <w:lang w:eastAsia="ar-SA" w:bidi="ar-SA"/>
        </w:rPr>
        <w:tab/>
      </w:r>
    </w:p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0"/>
          <w:lang w:eastAsia="ar-SA" w:bidi="ar-SA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33"/>
        <w:gridCol w:w="1984"/>
        <w:gridCol w:w="134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Дата р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36" w:leader="none"/>
              </w:tabs>
              <w:snapToGrid w:val="false"/>
              <w:ind w:left="700" w:hanging="36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ar-SA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36" w:leader="none"/>
              </w:tabs>
              <w:snapToGrid w:val="false"/>
              <w:ind w:left="70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36" w:leader="none"/>
              </w:tabs>
              <w:snapToGrid w:val="false"/>
              <w:ind w:left="70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36" w:leader="none"/>
              </w:tabs>
              <w:snapToGrid w:val="false"/>
              <w:ind w:left="70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36" w:leader="none"/>
              </w:tabs>
              <w:snapToGrid w:val="false"/>
              <w:ind w:left="70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36" w:leader="none"/>
              </w:tabs>
              <w:snapToGrid w:val="false"/>
              <w:ind w:left="70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36" w:leader="none"/>
              </w:tabs>
              <w:snapToGrid w:val="false"/>
              <w:ind w:left="70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36" w:leader="none"/>
              </w:tabs>
              <w:snapToGrid w:val="false"/>
              <w:ind w:left="70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73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Всего допущено _____(______________________) человек</w:t>
      </w:r>
    </w:p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Врач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, печать)</w:t>
      </w:r>
    </w:p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kern w:val="0"/>
          <w:sz w:val="24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36" w:leader="none"/>
        </w:tabs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Руководитель общеобразовательной организации </w:t>
      </w:r>
    </w:p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736" w:leader="none"/>
        </w:tabs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______________________________________________________</w:t>
      </w:r>
    </w:p>
    <w:p>
      <w:pPr>
        <w:pStyle w:val="Normal"/>
        <w:widowControl/>
        <w:tabs>
          <w:tab w:val="clear" w:pos="709"/>
          <w:tab w:val="left" w:pos="5736" w:leader="none"/>
        </w:tabs>
        <w:rPr>
          <w:rFonts w:ascii="Times New Roman" w:hAnsi="Times New Roman" w:eastAsia="Times New Roman" w:cs="Times New Roman"/>
          <w:kern w:val="0"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10795</wp:posOffset>
                </wp:positionV>
                <wp:extent cx="20878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.И.О., подпись, печат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1.6pt;mso-wrap-distance-left:9.05pt;mso-wrap-distance-right:9.05pt;mso-wrap-distance-top:0pt;mso-wrap-distance-bottom:0pt;margin-top:0.85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.И.О., подпись, печ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Представитель общеобразовательной организации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_____________________________________________________________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31750</wp:posOffset>
                </wp:positionV>
                <wp:extent cx="2087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олжность) Ф.И.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1.6pt;mso-wrap-distance-left:9.05pt;mso-wrap-distance-right:9.05pt;mso-wrap-distance-top:0pt;mso-wrap-distance-bottom:0pt;margin-top:2.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Должность) Ф.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Номер телефона представителя команды  +7 (_____)_______-_____-_____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274" w:before="14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0"/>
          <w:lang w:eastAsia="zh-CN" w:bidi="ar-SA"/>
        </w:rPr>
      </w:r>
    </w:p>
    <w:p>
      <w:pPr>
        <w:pStyle w:val="Normal"/>
        <w:tabs>
          <w:tab w:val="left" w:pos="709" w:leader="none"/>
        </w:tabs>
        <w:autoSpaceDE w:val="false"/>
        <w:spacing w:lineRule="exact" w:line="274" w:before="14" w:after="0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zh-CN" w:bidi="ar-SA"/>
        </w:rPr>
      </w:r>
    </w:p>
    <w:p>
      <w:pPr>
        <w:sectPr>
          <w:type w:val="nextPage"/>
          <w:pgSz w:w="11906" w:h="16838"/>
          <w:pgMar w:left="993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Приложение 2</w:t>
      </w:r>
    </w:p>
    <w:p>
      <w:pPr>
        <w:pStyle w:val="13"/>
        <w:jc w:val="right"/>
        <w:rPr/>
      </w:pPr>
      <w:r>
        <w:rPr>
          <w:i/>
          <w:iCs/>
          <w:sz w:val="20"/>
          <w:szCs w:val="20"/>
        </w:rPr>
        <w:t>к Положению о проведении спортивного соревнования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для начальной школы,</w:t>
      </w:r>
    </w:p>
    <w:p>
      <w:pPr>
        <w:pStyle w:val="13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вященного празднованию 9 мая- Дню Великой Победы</w:t>
      </w:r>
      <w:r>
        <w:rPr>
          <w:i/>
          <w:iCs/>
          <w:sz w:val="20"/>
          <w:szCs w:val="20"/>
        </w:rPr>
        <w:t xml:space="preserve">  </w:t>
      </w:r>
    </w:p>
    <w:p>
      <w:pPr>
        <w:pStyle w:val="13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Быстрее, выше, сильнее»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ЭСТАФЕТЫ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1. «Эстафетная палочка»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астники каждой команды строятся в колонну по одному(мальчик-девочка), перед линией старта. В руках у первого – эстафетная палочка. По сигналу судьи, первый участник бежит по прямой, оббегает конус и возвращается обратно также по прямой, передаёт палочку за линией старта следующему участнику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Эстафета считается завершенной, когда все 8 участников прошли этап и палочка оказалась у первого участника в руке, поднятой над головой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Ошибки, наказываемые штрафами 3 секунды: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Фальстарт (в том числе выход за линию старта до момента передачи эстафеты)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Участник не оббежал конус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Передача эстафеты перед линией старт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bookmarkStart w:id="0" w:name="_Hlk117162247"/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 xml:space="preserve">Инвентарь: </w:t>
      </w:r>
      <w:bookmarkEnd w:id="0"/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эстафетные палочки, конусы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2. «Полоса препятствий»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Участники каждой команды строятся в колонну по одному (мальчик-девочка), перед линией старта. </w:t>
        <w:br/>
        <w:t>В двух метрах от линии старта стоит 4 барьера, на расстоянии метра друг от друга, далее через один метр лежит обруч, еще через метр 5 конусов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ник по сигналу начинает движение и перепрыгивает барьеры, после чего добегает до обруча, берет его в руки  и через голову продевает его вниз, выходит из обруча , кладя его на прежнее место и бежит, оббегая конусы змейкой. После последнего конуса участник бежит по прямой, передает эстафету следующему участнику касанием рук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Эстафета считается завершенной, когда все 8 участников прошли этап. Время прохождения этапа фиксируется судьей, когда восьмой участник передает эстафету и первый поднимает руку вверх. Выигрывает команда, показавшая наименьшее время прохождения этапа «Полоса препятствий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Ошибки, наказываемые штрафами 3 секунды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Фальстарт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Передача эстафеты перед линией старта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Неправильное прохождение полосы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Неправильно продел или не продел обруч сверху вниз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Непрохождение конуса змейкой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 Неправильное прохождение последнего конуса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Инвентарь: барьеры, обручи, конусы.</w:t>
      </w:r>
    </w:p>
    <w:p>
      <w:pPr>
        <w:pStyle w:val="Normal"/>
        <w:widowControl/>
        <w:suppressAutoHyphens w:val="false"/>
        <w:spacing w:lineRule="auto" w:line="276" w:before="24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3. «Хоккей»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ники каждой команды строятся в колонну по одному(мальчик-девочка) перед линией старта. Первый участник держит в руках клюшку (одной или двумя руками) и рядом лежит мяч. Впереди установлены 3 конуса на расстоянии три метра от линии старта и один метр друг от друга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По сигналу судьи первый участник команды начинает вести клюшкой мяч по прямой линии, до конусов, далее обводит каждый конус «змейкой», в обе стороны. Как только участник выполнил обводку конусов, он возвращается обратно, передавая за линией старта, клюшку и мяч следующему участнику и становится в конец колонны. Следующий участник проходит также всю дистанцию, передает эстафету следующему участнику и т.д.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Эстафета считается завершенной, когда все 8 участников прошли этап. Время прохождения этапа фиксируется судьей по поднятой руке первого участника. Выигрывает команда, показавшая наименьшее время прохождения этапа «Хоккей»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Ошибки, наказываемые штрафами 3 секунды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Фальстарт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Передача эстафеты перед линией старта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Мяч укатился в зону соперника, и помешал сопернику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Перемещение мяча с помощью рук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5. Неправильная обводка конуса мячом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Инвентарь: клюшка для флорбола, мячи, конусы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4. « Два мяча»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Участники каждой команды строятся в колонну по одному(мальчик-девочка) перед линией старта. Перед ними на расстоянии лежит обруч, а  в нем  мяч. В руках у первого участника точно такой же резиновый мяч. По сигналу судьи  участник бежит и меняет мячи местами (кладет свой и берет из обруча другой мяч). После чего возвращается обратно и передает мяч из рук в руки следующему участник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Эстафета считается завершенной, когда все 8 участников прошли этап. Время прохождения этапа фиксируется судьей, когда восьмой участник отдает мяч из рук в руки первому, и первый участник поднимает руки с мячом вверх. Выигрывает команда, показавшая наименьшее время прохождения этапа «Два мяча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Ошибки, наказываемые штрафами 3 секунды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Фальстарт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Передача мяча перед линией старта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Мяч укатился в зону соперника, и помешал сопернику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Мячи не были поменяны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Инвентарь: резиновые мячи, обруч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>5. «Бадминтон»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Участники строятся в колонну по одному, перед линией старта (мальчик-девочка). В руках у первого участника ракетка для бадминтона и кубик. На небольшом расстоянии от старта последовательно стоят 5 конусов. По сигналу судьи участник начинает перемещаться змейкой, обходя конусы и неся в руках ракетку, на которой лежит кубик. Обратно возвращается также змейкой, проходя все конусы с ракеткой в руках и кубиком на ней. Если кубик падает – участник поднимает его и продолжает с места падени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Эстафета считается завершенной, когда все 8 участников прошли этап. Время прохождения этапа фиксируется судьей по поднятой руке первого участника. Выигрывает команда, показавшая наименьшее время прохождения этапа «Бадминтон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Ошибки, наказываемые штрафами 3 секунды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Фальстарт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Передача эстафеты перед линией старта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Неправильная обводка конусов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Инвентарь: ракетки для бадминтона, кубики, конусы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3485" w:leader="none"/>
        </w:tabs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348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348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ar-SA"/>
        </w:rPr>
        <w:t>6. «Переправа»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Участники строятся в колонну по одному, перед линией старта (мальчик-девочка).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По сигналу судьи первый участник бежит, оббегает  конус, бежит обратно и берет второго участника, стоящего за линией старта, за руку. Вместе, не расцепляя рук, они бегут к конусу, где остается  первый  участник (отойдя на шаг за конус). Второй участник бежит за третьим, вместе добегают до конуса, где остается второй участник ( выполняя построение в колонну по одному за первым), третий бежит за четвертым и тд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Эстафета заканчивается, когда вся команда «переправилась» за конус на противоположную сторону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Время прохождения этапа фиксируется судьей по поднятой руке первого участника. Все участник при этом уже стоят в колонну по одном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Ошибки, наказываемые штрафами 3 секунды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Фальстарт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Передача эстафеты перед линией старта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Неправильная обводка конусов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Пара расцепилась во время прохождения эстафеты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Инвентарь: резиновые мячи, конусы.</w:t>
      </w:r>
    </w:p>
    <w:p>
      <w:pPr>
        <w:pStyle w:val="Normal"/>
        <w:tabs>
          <w:tab w:val="clear" w:pos="709"/>
          <w:tab w:val="left" w:pos="1348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3485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ar-SA"/>
        </w:rPr>
      </w:r>
    </w:p>
    <w:p>
      <w:pPr>
        <w:pStyle w:val="Normal"/>
        <w:tabs>
          <w:tab w:val="clear" w:pos="709"/>
          <w:tab w:val="left" w:pos="1348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ru-RU" w:bidi="ar-SA"/>
        </w:rPr>
        <w:t>7. «Восьмерка под ногами»</w:t>
      </w:r>
    </w:p>
    <w:p>
      <w:pPr>
        <w:pStyle w:val="Normal"/>
        <w:tabs>
          <w:tab w:val="clear" w:pos="709"/>
          <w:tab w:val="left" w:pos="1348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Участники строятся в колонну по одному, перед линией старта (мальчик-девочка). В руках у первого участника баскетбольный мяч. По сигналу судьи участник начинает перемещаться, выполняя «восьмерку» с баскетбольным мячом. На каждый шаг перекладывает мяч под ногой с одной руки на другую до поворотного конуса. Затем, оббежав конус, возвращается по прямой с мячом в руках обратно (бегом) и передает его из рук в руки следующему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Эстафета считается завершенной, когда все 8 участников прошли этап. Время прохождения этапа фиксируется судьей, когда восьмой участник передает мяч первому участнику, а тот поднимает мяч над головой. Выигрывает команда, показавшая наименьшее время прохождения этапа «Восьмерка под ногами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u w:val="single"/>
          <w:lang w:eastAsia="ru-RU" w:bidi="ar-SA"/>
        </w:rPr>
        <w:t xml:space="preserve">Ошибки, наказываемые штрафами 3 секунды: 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1. Фальстарт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2. Передача эстафеты перед линией старта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3. Участник не оббежал конус.</w:t>
      </w:r>
    </w:p>
    <w:p>
      <w:pPr>
        <w:pStyle w:val="Normal"/>
        <w:widowControl/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  <w:t>Инвентарь: баскетбольные мячи, конусы.</w:t>
      </w:r>
    </w:p>
    <w:p>
      <w:pPr>
        <w:pStyle w:val="Normal"/>
        <w:tabs>
          <w:tab w:val="clear" w:pos="709"/>
          <w:tab w:val="left" w:pos="13485" w:leader="none"/>
        </w:tabs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 w:bidi="ar-SA"/>
        </w:rPr>
      </w:r>
    </w:p>
    <w:sectPr>
      <w:type w:val="continuous"/>
      <w:pgSz w:orient="landscape" w:w="16838" w:h="11906"/>
      <w:pgMar w:left="851" w:right="851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9">
    <w:name w:val="Char Style 9"/>
    <w:qFormat/>
    <w:rPr>
      <w:shd w:fill="FFFFFF" w:val="clear"/>
    </w:rPr>
  </w:style>
  <w:style w:type="character" w:styleId="Style18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9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100" w:before="0" w:after="0"/>
      <w:ind w:left="360" w:right="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2">
    <w:name w:val="Обычный (веб)1"/>
    <w:basedOn w:val="Normal"/>
    <w:qFormat/>
    <w:pPr>
      <w:widowControl/>
      <w:spacing w:lineRule="atLeast" w:line="100" w:before="28" w:after="28"/>
      <w:jc w:val="both"/>
    </w:pPr>
    <w:rPr>
      <w:rFonts w:ascii="Times New Roman" w:hAnsi="Times New Roman" w:eastAsia="Times New Roman" w:cs="Times New Roman"/>
      <w:kern w:val="2"/>
      <w:sz w:val="24"/>
      <w:lang w:eastAsia="zh-CN" w:bidi="ar-SA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1">
    <w:name w:val="Style 8"/>
    <w:basedOn w:val="Normal"/>
    <w:qFormat/>
    <w:pPr>
      <w:shd w:fill="FFFFFF" w:val="clear"/>
      <w:suppressAutoHyphens w:val="false"/>
      <w:spacing w:lineRule="exact" w:line="326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vrusha13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5:00Z</dcterms:created>
  <dc:creator>М.Ю.Карекин</dc:creator>
  <dc:description/>
  <cp:keywords/>
  <dc:language>en-US</dc:language>
  <cp:lastModifiedBy>админ</cp:lastModifiedBy>
  <cp:lastPrinted>2022-10-21T14:55:00Z</cp:lastPrinted>
  <dcterms:modified xsi:type="dcterms:W3CDTF">2024-04-26T12:53:00Z</dcterms:modified>
  <cp:revision>124</cp:revision>
  <dc:subject/>
  <dc:title/>
</cp:coreProperties>
</file>